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Style1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体育系就业工作领导小组成员及职责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指导小组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组  长：高峰松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副组长：贾振喜  高乐全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  员：李海平  封彬  白伟 张娜  胡博  王成彦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岗位总则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宣传、贯彻国家和省高校毕业生分配、就业的方针、政策和法令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负责全系毕业生的资格审查工作，及时向院毕业生就业主管部门报送，向用人单位发布毕业生资源情况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收集、整理与发布毕业生需求信息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负责对全系毕业生分配和就业指导工作人员的培训工作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开展毕业生就业供需见面和双向选择活动，负责毕业生推荐工作，组织学生参加校内外人才市场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负责毕业生推荐表的发放、审核和就业协议书的鉴证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协助组织部门做好选调生工作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编制毕业生就业建议计划和分配方案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开展就业指导工作，开设就业指导课程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负责办理毕业生派遣手续，协助做好文明离校工作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开展与毕业生就业有关的调查研究工作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完成上级交办的其他各项工作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各岗位职责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sz w:val="24"/>
        </w:rPr>
        <w:t>组长岗位职责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制订本部门的工作目标和工作计划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协调学院和本系与就业有关的各项工作，协助组织部门做好选调生工作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负责就业政策的宣传、咨询和解释工作，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负责全系的毕业生就业指导工作的安排与落实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负责协调全系专、兼职就业指导工作人员培训和考核工作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参与学校就业指导课程的建设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组织、协调全校性的毕业生供需见面和双向选择活动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加强与用人单位、市（县）毕业生主管部门的联系，开拓毕业生就业市场，创立毕业生就业基地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开展大学生创业教育与毕业生创业与就业有关的调研工作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完成上级领导交办的其他各项工作。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sz w:val="24"/>
        </w:rPr>
        <w:t>副组长岗位职责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协助组长做好全系性的就业指导及各项内务工作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协助组长开展毕业生供需见面和双向选择活动，积极开拓就业市场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负责毕业生就业信息计算机管理网络建设与正常维护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负责毕业生需求信息的收集、整理、发布工作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、负责毕业生资格审核及上报工作； 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负责毕业生资源信息手册等宣传材料的编印、寄发工作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负责做好毕业生就业的各项基础性工作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负责毕业生推荐表的审核及协议书的鉴证工作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协助开展与毕业生就业创业有关的调研工作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完成领导交办的其他各项工作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其他成员岗位职责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协助做好毕业生就业的各项内务工作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协助做好毕业生资格审核及上报工作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协助做好毕业生推荐表的审核及协议书的鉴证工作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负责毕业生就业信息情况的统计工作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负责毕业生就业推荐表、协议书的管理工作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负责毕业生档案整理及转接工作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 xml:space="preserve">、负责办理毕业生派遣的有关手续； 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负责资料查询室工作，特别是书刊资料管理、信息查询和职业测评工作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协助做好毕业生就业信息计算机管理网络建设与正常维护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协助做好毕业生需求信息的收集、整理、发布工作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、协助组织毕业生供需见面和双向选择活动的具体工作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、协助毕业生资源信息手册等宣传材料的编印、寄发工作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、协助对毕业生就业推荐表、协议书和档案的管理工作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 xml:space="preserve">、负责毕业生网上咨询、网上答疑等工作；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、完成领导交办的其他各项工作。</w:t>
      </w:r>
    </w:p>
    <w:p>
      <w:pPr>
        <w:pStyle w:val="Normal"/>
        <w:spacing w:lineRule="exact" w:line="44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righ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righ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righ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righ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30" w:after="30"/>
      <w:jc w:val="left"/>
    </w:pPr>
    <w:rPr>
      <w:rFonts w:ascii="ˎ̥;Times New Roman" w:hAnsi="ˎ̥;Times New Roman" w:cs="宋体;SimSun"/>
      <w:color w:val="4F4F4F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0:13:00Z</dcterms:created>
  <dc:creator>微软用户</dc:creator>
  <dc:description/>
  <cp:keywords/>
  <dc:language>en-US</dc:language>
  <cp:lastModifiedBy>体育系工作人员</cp:lastModifiedBy>
  <cp:lastPrinted>2014-05-23T10:26:00Z</cp:lastPrinted>
  <dcterms:modified xsi:type="dcterms:W3CDTF">2016-11-14T02:37:00Z</dcterms:modified>
  <cp:revision>17</cp:revision>
  <dc:subject/>
  <dc:title>教育学院创业就业工作指导小组成员及职责</dc:title>
</cp:coreProperties>
</file>