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就业流程图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毕业生做好就业思想准备，接受就业指导教育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4.1pt;mso-wrap-distance-left:9.05pt;mso-wrap-distance-right:9.05pt;mso-wrap-distance-top:0pt;mso-wrap-distance-bottom:0pt;margin-top:-0.75pt;mso-position-vertical-relative:text;margin-left:26.25pt;mso-position-horizontal-relative:text">
                <v:textbox inset="0.1in,0.05in,0.1in,0.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毕业生做好就业思想准备，接受就业指导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619250" cy="17030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在就业指导中心领取省教育厅统一印制的推荐表和协议书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4.1pt;mso-wrap-distance-left:9.05pt;mso-wrap-distance-right:9.05pt;mso-wrap-distance-top:0pt;mso-wrap-distance-bottom:0pt;margin-top:-0.75pt;mso-position-vertical-relative:text;margin-left:152.25pt;mso-position-horizontal-relative:text">
                <v:textbox inset="0.1in,0.05in,0.1in,0.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在就业指导中心领取省教育厅统一印制的推荐表和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162050" cy="170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推荐表由系鉴定并由学生处盖章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4.1pt;mso-wrap-distance-left:9.05pt;mso-wrap-distance-right:9.05pt;mso-wrap-distance-top:0pt;mso-wrap-distance-bottom:0pt;margin-top:-0.75pt;mso-position-vertical-relative:text;margin-left:305.25pt;mso-position-horizontal-relative:text">
                <v:textbox inset="0.1in,0.05in,0.1in,0.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推荐表由系鉴定并由学生处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1504950" cy="1703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毕业生参加各地举办的就业专场，进入人才市场参与竞争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4.1pt;mso-wrap-distance-left:9.05pt;mso-wrap-distance-right:9.05pt;mso-wrap-distance-top:0pt;mso-wrap-distance-bottom:0pt;margin-top:-0.75pt;mso-position-vertical-relative:text;margin-left:539.25pt;mso-position-horizontal-relative:text">
                <v:textbox inset="0.1in,0.05in,0.1in,0.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毕业生参加各地举办的就业专场，进入人才市场参与竞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1619250" cy="170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毕业生持推荐表复印件及自荐材料与用人单位洽谈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4.1pt;mso-wrap-distance-left:9.05pt;mso-wrap-distance-right:9.05pt;mso-wrap-distance-top:0pt;mso-wrap-distance-bottom:0pt;margin-top:-0.75pt;mso-position-vertical-relative:text;margin-left:674.25pt;mso-position-horizontal-relative:text">
                <v:textbox inset="0.1in,0.05in,0.1in,0.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毕业生持推荐表复印件及自荐材料与用人单位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毕业生准备自荐材料，多渠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收集筛选就业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毕业生准备自荐材料，多渠道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收集筛选就业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10536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9525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0"/>
        </w:rPr>
        <w:t xml:space="preserve">                                                                                </w:t>
      </w:r>
      <w:r>
        <w:rPr>
          <w:szCs w:val="20"/>
        </w:rPr>
        <w:tab/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190750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用人单位盖章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7.05pt;mso-position-vertical-relative:text;margin-left:242.25pt;mso-position-horizontal-relative:text">
                <v:textbox inset="0.1in,0.05in,0.1in,0.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用人单位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2305050" cy="1802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用人单位主管部门和用人单位所在地的毕业生就业主管部门（各级人才交流中心）审核、盖章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1.9pt;mso-wrap-distance-left:9.05pt;mso-wrap-distance-right:9.05pt;mso-wrap-distance-top:0pt;mso-wrap-distance-bottom:0pt;margin-top:7.05pt;mso-position-vertical-relative:text;margin-left:449.25pt;mso-position-horizontal-relative:text">
                <v:textbox inset="0.1in,0.05in,0.1in,0.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报用人单位主管部门和用人单位所在地的毕业生就业主管部门（各级人才交流中心）审核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4375</wp:posOffset>
                </wp:positionH>
                <wp:positionV relativeFrom="paragraph">
                  <wp:posOffset>89535</wp:posOffset>
                </wp:positionV>
                <wp:extent cx="1847850" cy="1802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将就业协议和单位录用审核表（或用人单位证明）交到系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1.9pt;mso-wrap-distance-left:9.05pt;mso-wrap-distance-right:9.05pt;mso-wrap-distance-top:0pt;mso-wrap-distance-bottom:0pt;margin-top:7.05pt;mso-position-vertical-relative:text;margin-left:656.25pt;mso-position-horizontal-relative:text">
                <v:textbox inset="0.1in,0.05in,0.1in,0.1in">
                  <w:txbxContent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将就业协议和单位录用审核表（或用人单位证明）交到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1847850" cy="12077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经双向选择后与用人单位签订就业协议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7.05pt;mso-position-vertical-relative:text;margin-left:53.25pt;mso-position-horizontal-relative:text">
                <v:textbox inset="0.1in,0.05in,0.1in,0.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经双向选择后与用人单位签订就业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190750" cy="514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毕业生本人签字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7.05pt;mso-position-vertical-relative:text;margin-left:242.25pt;mso-position-horizontal-relative:text">
                <v:textbox inset="0.1in,0.05in,0.1in,0.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毕业生本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4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571500" cy="59309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42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8255" r="1079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0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2190750" cy="6134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、学校登记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22.65pt;mso-position-vertical-relative:text;margin-left:242.25pt;mso-position-horizontal-relative:text">
                <v:textbox inset="0.1in,0.05in,0.1in,0.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系、学校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1188720</wp:posOffset>
                </wp:positionV>
                <wp:extent cx="571500" cy="69342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3.6pt" to="242.95pt,-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1162050" cy="16040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由学工处到省教厅办理就业报到证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14.85pt;mso-position-vertical-relative:text;margin-left:53.25pt;mso-position-horizontal-relative:text">
                <v:textbox inset="0.1in,0.05in,0.1in,0.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由学工处到省教厅办理就业报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923290" cy="1593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凭报到证到学校将户口迁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5.5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凭报到证到学校将户口迁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962150" cy="17030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凭报到证到用人单位报到，办理人事代理的毕业生到当地人才中心登记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4.1pt;mso-wrap-distance-left:9.05pt;mso-wrap-distance-right:9.05pt;mso-wrap-distance-top:0pt;mso-wrap-distance-bottom:0pt;margin-top:-0.75pt;mso-position-vertical-relative:text;margin-left:170.25pt;mso-position-horizontal-relative:text">
                <v:textbox inset="0.1in,0.05in,0.1in,0.1in">
                  <w:txbxContent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凭报到证到用人单位报到，办理人事代理的毕业生到当地人才中心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1162050" cy="1703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凭报到证到单位所在地或原户口所在地落户</w:t>
                            </w:r>
                          </w:p>
                        </w:txbxContent>
                      </wps:txbx>
                      <wps:bodyPr anchor="t" lIns="91440" tIns="4572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4.1pt;mso-wrap-distance-left:9.05pt;mso-wrap-distance-right:9.05pt;mso-wrap-distance-top:0pt;mso-wrap-distance-bottom:0pt;margin-top:-0.75pt;mso-position-vertical-relative:text;margin-left:440.25pt;mso-position-horizontal-relative:text">
                <v:textbox inset="0.1in,0.05in,0.1in,0.1in">
                  <w:txbxContent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凭报到证到单位所在地或原户口所在地落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档案关系转入报到证所开的单位或各级人才交流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档案关系转入报到证所开的单位或各级人才交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7044" w:leader="none"/>
          <w:tab w:val="center" w:pos="9071" w:leader="none"/>
          <w:tab w:val="left" w:pos="10836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80" w:right="1134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51:00Z</dcterms:created>
  <dc:creator>李海平</dc:creator>
  <dc:description/>
  <cp:keywords/>
  <dc:language>en-US</dc:language>
  <cp:lastModifiedBy>李海平</cp:lastModifiedBy>
  <cp:lastPrinted>2005-04-04T11:25:00Z</cp:lastPrinted>
  <dcterms:modified xsi:type="dcterms:W3CDTF">2005-04-04T03:26:00Z</dcterms:modified>
  <cp:revision>1</cp:revision>
  <dc:subject/>
  <dc:title>毕业生就业流程图</dc:title>
</cp:coreProperties>
</file>