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56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保定学院</w:t>
      </w:r>
    </w:p>
    <w:p>
      <w:pPr>
        <w:pStyle w:val="Normal"/>
        <w:widowControl w:val="false"/>
        <w:snapToGrid w:val="false"/>
        <w:spacing w:lineRule="atLeast" w:line="493"/>
        <w:ind w:firstLine="56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评选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届省、校级优秀毕业生的通知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为有效促进高校毕业生专业能力、综合素质的养成和发展，提升大学生的职业素养和就业竞争能力，鼓励广大毕业生树立正确的人生观、价值观，积极投身社会主义现代化建设事业，提高我院毕业生的质量和水平，激励学生勤奋学习，成为有理想、有道德、有文化、有纪律的四有新人。根据河北省教育厅有关文件精神，现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我院省、校级优秀毕业生的评选工作作如下安排：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及名额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范围：已注册学籍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本、专科毕业生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名额：各系毕业生总数不超过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（具体名额附后），其中省级不超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校级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标准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正确的政治方向，认真学习中国特色社会主义理论，积极要求进步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敬师长，团结互助，关心集体，作风正派，积极参加各项集体活动和志愿服务活动，能够得到教师和学生的普遍认可。在校期间遵纪守法，行为文明，无违法违纪经历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目的明确，态度端正，勤奋学习，刻苦钻研，有较强的掌握和运用知识的能力。省级优秀毕业生要求综合测评成绩在本专业处于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并且单科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；校级优秀毕业生的综合测评成绩在本专业处于前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。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参加体育锻炼，有良好的卫生习惯和健康的心理素质，体育测试达标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优秀毕业生在校期间必须曾获得</w:t>
      </w:r>
      <w:r>
        <w:rPr>
          <w:rFonts w:ascii="宋体;SimSun" w:hAnsi="宋体;SimSun" w:cs="宋体;SimSun"/>
          <w:color w:val="FF0000"/>
          <w:sz w:val="28"/>
          <w:szCs w:val="28"/>
        </w:rPr>
        <w:t>两次</w:t>
      </w:r>
      <w:r>
        <w:rPr>
          <w:rFonts w:ascii="宋体;SimSun" w:hAnsi="宋体;SimSun" w:cs="宋体;SimSun"/>
          <w:sz w:val="28"/>
          <w:szCs w:val="28"/>
        </w:rPr>
        <w:t>以上国家奖学金、国家励志奖学金或被评为校级以上（含校级）三好学生、优秀学生干部、优秀学生奖学金及特殊荣誉称号；</w:t>
      </w:r>
      <w:r>
        <w:rPr>
          <w:rFonts w:ascii="宋体;SimSun" w:hAnsi="宋体;SimSun" w:cs="宋体;SimSun"/>
          <w:color w:val="FF0000"/>
          <w:sz w:val="28"/>
          <w:szCs w:val="28"/>
        </w:rPr>
        <w:t>校级</w:t>
      </w:r>
      <w:r>
        <w:rPr>
          <w:rFonts w:ascii="宋体;SimSun" w:hAnsi="宋体;SimSun" w:cs="宋体;SimSun"/>
          <w:sz w:val="28"/>
          <w:szCs w:val="28"/>
        </w:rPr>
        <w:t>优秀毕业生必须至少获得</w:t>
      </w:r>
      <w:r>
        <w:rPr>
          <w:rFonts w:ascii="宋体;SimSun" w:hAnsi="宋体;SimSun" w:cs="宋体;SimSun"/>
          <w:color w:val="FF0000"/>
          <w:sz w:val="28"/>
          <w:szCs w:val="28"/>
        </w:rPr>
        <w:t>一次</w:t>
      </w:r>
      <w:r>
        <w:rPr>
          <w:rFonts w:ascii="宋体;SimSun" w:hAnsi="宋体;SimSun" w:cs="宋体;SimSun"/>
          <w:sz w:val="28"/>
          <w:szCs w:val="28"/>
        </w:rPr>
        <w:t>校级以上（含校级）荣誉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具有以下情况之一者不得参评：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ascii="宋体;SimSun" w:hAnsi="宋体;SimSun" w:cs="宋体;SimSun"/>
          <w:sz w:val="28"/>
          <w:szCs w:val="28"/>
          <w:u w:val="single"/>
        </w:rPr>
        <w:t>受到学院警告以上处分者；</w:t>
      </w:r>
      <w:r>
        <w:rPr>
          <w:rFonts w:cs="宋体;SimSun" w:ascii="宋体;SimSun" w:hAnsi="宋体;SimSun"/>
          <w:sz w:val="28"/>
          <w:szCs w:val="28"/>
          <w:u w:val="single"/>
        </w:rPr>
        <w:t>2016—2017</w:t>
      </w:r>
      <w:r>
        <w:rPr>
          <w:rFonts w:ascii="宋体;SimSun" w:hAnsi="宋体;SimSun" w:cs="宋体;SimSun"/>
          <w:sz w:val="28"/>
          <w:szCs w:val="28"/>
          <w:u w:val="single"/>
        </w:rPr>
        <w:t>学年未注册者；学生综合素质测评积分排在班级或年级</w:t>
      </w:r>
      <w:r>
        <w:rPr>
          <w:rFonts w:cs="宋体;SimSun" w:ascii="宋体;SimSun" w:hAnsi="宋体;SimSun"/>
          <w:sz w:val="28"/>
          <w:szCs w:val="28"/>
          <w:u w:val="single"/>
        </w:rPr>
        <w:t>45%</w:t>
      </w:r>
      <w:r>
        <w:rPr>
          <w:rFonts w:ascii="宋体;SimSun" w:hAnsi="宋体;SimSun" w:cs="宋体;SimSun"/>
          <w:sz w:val="28"/>
          <w:szCs w:val="28"/>
          <w:u w:val="single"/>
        </w:rPr>
        <w:t>以后的学生；体育成绩不达标者；一门以上（含一门）课程不及格的学生；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度卫生检查累计一学期内三次及以上不达标的宿舍成员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程序</w:t>
      </w:r>
    </w:p>
    <w:p>
      <w:pPr>
        <w:pStyle w:val="Normal"/>
        <w:snapToGrid w:val="false"/>
        <w:spacing w:lineRule="atLeast" w:line="413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优秀毕业生工作在学院统一领导下进行，由学生处负责具体实施。各系由学生工作领导小组具体负责，各班建立由辅导员（班主任）、班长、团支书参加的班级评选领导小组具体负责评选工作的实施。</w:t>
      </w:r>
    </w:p>
    <w:p>
      <w:pPr>
        <w:pStyle w:val="Normal"/>
        <w:snapToGrid w:val="false"/>
        <w:spacing w:lineRule="atLeast" w:line="413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班组评议：班组依据学生实际表现及德、智、体综合测评名次，向系推荐优秀毕业生名单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总评：总评时学生向系学生工作领导小组做个人陈述，系学生工作领导小组拟评定本系优秀毕业生，并提交系党政联席会审定。系学生领导小组将优秀毕业生名单张榜公布、上网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（公示时务必标注举报电话</w:t>
      </w:r>
      <w:r>
        <w:rPr>
          <w:rFonts w:cs="宋体;SimSun" w:ascii="宋体;SimSun" w:hAnsi="宋体;SimSun"/>
          <w:sz w:val="28"/>
          <w:szCs w:val="28"/>
        </w:rPr>
        <w:t>5972139</w:t>
      </w:r>
      <w:r>
        <w:rPr>
          <w:rFonts w:ascii="宋体;SimSun" w:hAnsi="宋体;SimSun" w:cs="宋体;SimSun"/>
          <w:sz w:val="28"/>
          <w:szCs w:val="28"/>
        </w:rPr>
        <w:t>）公示无异议后，经系党总支书记签字、加盖系公章后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报学生处，同时报一份电子文档（格式见附件）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处根据文件规定进行审查。</w:t>
      </w:r>
    </w:p>
    <w:p>
      <w:pPr>
        <w:pStyle w:val="Normal"/>
        <w:widowControl w:val="false"/>
        <w:snapToGrid w:val="false"/>
        <w:spacing w:lineRule="atLeast" w:line="413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领导研究，确定省级学校推荐人选及校级人选，其中省级推荐人选报省教育厅审批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要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优秀应届毕业生，应当是对学生在校期间各方面的表现进行全方位的综合测评，因此，各系要广泛宣传，精心组织，使评选过程成为对毕业生进行思想政治教育、加强学校精神文明建设的重要组成部分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学生工作领导小组要高度重视，加强领导。在评选过程中要坚持公平、公正、公开的原则，严格掌握评选条件和标准，严格评审程序。要自觉接受纪律监察部门和师生的监督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不按规定公示及推选不符合评选标准的学生，一经查实立即取消评选资格并且不能补报。违反纪律的要追究责任。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省级优秀毕业生填写《河北省普通高校优秀毕业生评选登记表》一式两份，校级优秀毕业生填写《保定学院优秀毕业生登记表》一式一份。（登记表附后）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优秀毕业生的表彰</w:t>
      </w:r>
    </w:p>
    <w:p>
      <w:pPr>
        <w:pStyle w:val="Normal"/>
        <w:widowControl w:val="false"/>
        <w:snapToGrid w:val="false"/>
        <w:spacing w:lineRule="atLeast" w:line="413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评选的省级优秀毕业生，由省教育厅颁发“河北省优秀毕业生证书”；校级优秀毕业生由学院颁发“保定学院优秀毕业生证书”。有关材料装入本人档案。</w:t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7417"/>
        <w:rPr/>
      </w:pPr>
      <w:r>
        <w:rPr>
          <w:rFonts w:ascii="宋体;SimSun" w:hAnsi="宋体;SimSun" w:cs="宋体;SimSun"/>
          <w:sz w:val="28"/>
          <w:szCs w:val="28"/>
        </w:rPr>
        <w:t>学 生 处</w:t>
      </w:r>
    </w:p>
    <w:p>
      <w:pPr>
        <w:pStyle w:val="Normal"/>
        <w:widowControl w:val="false"/>
        <w:snapToGrid w:val="false"/>
        <w:spacing w:lineRule="atLeast" w:line="413"/>
        <w:ind w:right="685" w:firstLine="67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right="685" w:firstLine="77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widowControl w:val="false"/>
        <w:snapToGrid w:val="false"/>
        <w:spacing w:lineRule="atLeast" w:line="413"/>
        <w:ind w:right="685" w:firstLine="4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29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29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省、校级优秀毕业生名额</w:t>
      </w:r>
    </w:p>
    <w:p>
      <w:pPr>
        <w:pStyle w:val="Normal"/>
        <w:widowControl w:val="false"/>
        <w:snapToGrid w:val="false"/>
        <w:spacing w:lineRule="atLeast" w:line="413"/>
        <w:ind w:right="685" w:firstLine="29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18"/>
        <w:gridCol w:w="315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化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技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7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省普通高校优秀毕业生评选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88035</wp:posOffset>
                </wp:positionV>
                <wp:extent cx="5554980" cy="757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60"/>
                              <w:gridCol w:w="908"/>
                              <w:gridCol w:w="352"/>
                              <w:gridCol w:w="900"/>
                              <w:gridCol w:w="720"/>
                              <w:gridCol w:w="8"/>
                              <w:gridCol w:w="1088"/>
                              <w:gridCol w:w="43"/>
                              <w:gridCol w:w="757"/>
                              <w:gridCol w:w="632"/>
                              <w:gridCol w:w="1080"/>
                              <w:gridCol w:w="12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3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4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教育厅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6.2pt;mso-wrap-distance-left:9pt;mso-wrap-distance-right:9pt;mso-wrap-distance-top:0pt;mso-wrap-distance-bottom:0pt;margin-top:62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60"/>
                        <w:gridCol w:w="908"/>
                        <w:gridCol w:w="352"/>
                        <w:gridCol w:w="900"/>
                        <w:gridCol w:w="720"/>
                        <w:gridCol w:w="8"/>
                        <w:gridCol w:w="1088"/>
                        <w:gridCol w:w="43"/>
                        <w:gridCol w:w="757"/>
                        <w:gridCol w:w="632"/>
                        <w:gridCol w:w="1080"/>
                        <w:gridCol w:w="12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3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4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3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sz w:val="24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教育厅意见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right="685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定学院优秀毕业生登记表</w:t>
      </w:r>
    </w:p>
    <w:p>
      <w:pPr>
        <w:pStyle w:val="Normal"/>
        <w:widowControl w:val="false"/>
        <w:snapToGrid w:val="false"/>
        <w:spacing w:lineRule="atLeast" w:line="413"/>
        <w:ind w:right="68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级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0680" cy="812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18"/>
                              <w:gridCol w:w="368"/>
                              <w:gridCol w:w="574"/>
                              <w:gridCol w:w="720"/>
                              <w:gridCol w:w="326"/>
                              <w:gridCol w:w="236"/>
                              <w:gridCol w:w="484"/>
                              <w:gridCol w:w="236"/>
                              <w:gridCol w:w="658"/>
                              <w:gridCol w:w="726"/>
                              <w:gridCol w:w="54"/>
                              <w:gridCol w:w="1082"/>
                              <w:gridCol w:w="978"/>
                              <w:gridCol w:w="130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40.05pt;mso-wrap-distance-left:9pt;mso-wrap-distance-right:9pt;mso-wrap-distance-top:0pt;mso-wrap-distance-bottom:0pt;margin-top:23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18"/>
                        <w:gridCol w:w="368"/>
                        <w:gridCol w:w="574"/>
                        <w:gridCol w:w="720"/>
                        <w:gridCol w:w="326"/>
                        <w:gridCol w:w="236"/>
                        <w:gridCol w:w="484"/>
                        <w:gridCol w:w="236"/>
                        <w:gridCol w:w="658"/>
                        <w:gridCol w:w="726"/>
                        <w:gridCol w:w="54"/>
                        <w:gridCol w:w="1082"/>
                        <w:gridCol w:w="978"/>
                        <w:gridCol w:w="130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70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字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2:00Z</dcterms:created>
  <dc:creator>a</dc:creator>
  <dc:description/>
  <cp:keywords/>
  <dc:language>en-US</dc:language>
  <cp:lastModifiedBy>体育系工作人员</cp:lastModifiedBy>
  <cp:lastPrinted>2017-03-28T16:07:00Z</cp:lastPrinted>
  <dcterms:modified xsi:type="dcterms:W3CDTF">2017-04-17T07:21:00Z</dcterms:modified>
  <cp:revision>145</cp:revision>
  <dc:subject/>
  <dc:title>保定师范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