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请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有需要补团证、从新入团的，请先办理补团证和从新入团手续在办理团关系转出。请各位老师在补团证时一定检查是否有团关系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要办理团关系转出的以班为单位前来院团委办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时请按照附件</w:t>
      </w:r>
      <w:r>
        <w:rPr>
          <w:rFonts w:cs="宋体;SimSun" w:ascii="宋体;SimSun" w:hAnsi="宋体;SimSun"/>
          <w:sz w:val="24"/>
        </w:rPr>
        <w:t>1.2.3.</w:t>
      </w:r>
      <w:r>
        <w:rPr>
          <w:rFonts w:ascii="宋体;SimSun" w:hAnsi="宋体;SimSun" w:cs="宋体;SimSun"/>
          <w:sz w:val="24"/>
        </w:rPr>
        <w:t>格式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毕业生团关系转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我系              专业             班前去办理毕业生团关系转出，该班共计有学生   人，团员   人，非团员   人，转出   人，自动退团   人，情况属实，特此证明，望予以办理！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92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团员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退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非团员、自动退团的同学名单只能体现在这一张纸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打印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从新入团证明</w:t>
      </w:r>
    </w:p>
    <w:p>
      <w:pPr>
        <w:pStyle w:val="Normal"/>
        <w:ind w:firstLine="12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我系              专业             班   人，（具体姓名     ）经组织考核，符合团员标准，同意入团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92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补办团证证明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系              专业             班   人，（具体姓名、每个人的入团时间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入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团证丢失，需办理补班团证手续，特此证明！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92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2:00Z</dcterms:created>
  <dc:creator>团委工作人员</dc:creator>
  <dc:description/>
  <cp:keywords/>
  <dc:language>en-US</dc:language>
  <cp:lastModifiedBy>范娟</cp:lastModifiedBy>
  <dcterms:modified xsi:type="dcterms:W3CDTF">2017-05-22T03:18:00Z</dcterms:modified>
  <cp:revision>109</cp:revision>
  <dc:subject/>
  <dc:title/>
</cp:coreProperties>
</file>