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培训班日程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36"/>
        <w:gridCol w:w="3817"/>
        <w:gridCol w:w="1260"/>
        <w:gridCol w:w="139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2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  <w:tr>
        <w:trPr>
          <w:trHeight w:val="6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  <w:tr>
        <w:trPr>
          <w:trHeight w:val="7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争做“六有大学生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党委副书记 宋书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  <w:tr>
        <w:trPr>
          <w:trHeight w:val="6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21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“一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九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︵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做好党的后备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党委组织部部长 刘 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1-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︵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习近平总书记系列讲话精神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主讲人：思想政治理论课教学科研部主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1-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︵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拓展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  <w:tr>
        <w:trPr>
          <w:trHeight w:val="7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校共青团改革实施方案》学习座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音乐系教室、音乐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  <w:tr>
        <w:trPr>
          <w:trHeight w:val="112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︵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6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团省委学校部部长 刘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  <w:tr>
        <w:trPr>
          <w:trHeight w:val="6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3:00Z</dcterms:created>
  <dc:creator>团委工作人员</dc:creator>
  <dc:description/>
  <cp:keywords/>
  <dc:language>en-US</dc:language>
  <cp:lastModifiedBy>团委工作人员</cp:lastModifiedBy>
  <dcterms:modified xsi:type="dcterms:W3CDTF">2016-12-06T06:39:00Z</dcterms:modified>
  <cp:revision>12</cp:revision>
  <dc:subject/>
  <dc:title/>
</cp:coreProperties>
</file>