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312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 xml:space="preserve">学位服着装规范 </w:t>
      </w:r>
    </w:p>
    <w:p>
      <w:pPr>
        <w:pStyle w:val="Normal"/>
        <w:snapToGrid w:val="false"/>
        <w:spacing w:lineRule="exact" w:line="54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学位服作为专用服装。着装应符合下列规范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一、学位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学位帽为方型黑色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戴学位帽时，帽子开口的部位置于脑后正中，帽顶与着装人的视线平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二、流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校（院、所）长、学位评定委员会主席及委员（或导师）及已获学位者，其流苏均垂在所戴学位帽的左前侧中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三、学位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穿着学位袍，应自然合体。学位袍外不得加套其他服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四、垂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垂布为套头三角兜型，饰边处按文、理、工、农、医、军事六大类分别标为粉、灰、黄、绿、白、红颜色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napToGrid w:val="false"/>
        <w:spacing w:lineRule="exact" w:line="540" w:before="156" w:after="156"/>
        <w:rPr/>
      </w:pPr>
      <w:r>
        <w:rPr>
          <w:sz w:val="28"/>
          <w:szCs w:val="28"/>
        </w:rPr>
        <w:t>　　五、附属着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内衣：应着白或浅色衬衫。男士系领带，女士可扎领结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裤子：男士着深色裤子，女士着深色裤子或深、素色裙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鞋子：应着深色皮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贴士：</w:t>
      </w:r>
      <w:r>
        <w:rPr>
          <w:b/>
          <w:sz w:val="28"/>
          <w:szCs w:val="28"/>
        </w:rPr>
        <w:t>学位服的穿戴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士学位服，由学位袍、垂布、学位帽、流苏等四部分构成。穿戴顺序如下：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将袍式学位服装自头顶上方套入，以双肩相衬，使学士服贴住身体呈流线型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学位袍在本国和民族特色方面主要体现在纽扣和袖口图案上。学位袍的前胸纽扣，采用了中国传统服装的“如意扣”，既有民族特点，又将实用功能和装饰作用巧妙地结合起来。在学位袍的袖口处，环绕绣（或印）出长城的城墙线，表现中国特色的同时，又使宽大的袍袖富于变化感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角兜式垂布打开，衬里贴身，衬边外露，宽角兜在前，尖角兜在后，自头顶上方套入，紧贴身体。垂布，又称披肩，是由连颈帽演化而来。垂布造型为三角兜式，面料图案采用中国传统的牡丹花，富贵，吉祥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帽布尖端紧贴印堂，使方型帽顶与帽布尖端、鼻尖成一直线，帽顶前端微微翘起学位帽的造型，采用了世界大多数国家和大学普遍采用的方型造型，含有书本（代表知识）的意义。在颜色上，不分学位级别和校长、导师，一律使用黑色，显得庄重、沉稳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流苏系绳自帽顶后端尖角穿过帽顶，使得流苏穗垂于帽檐左前侧的中部造型酷似中国的灯笼穗，悬挂于学位帽上。在学位级别的划分上，学士的流苏是黑色的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着学位服者是否已获得学位的判定，是通过流苏悬挂于学位帽的何处位置。未获得学位时，流苏是垂挂在着装人所戴学位帽的帽檐右前侧中部；获得学位后，流苏则垂于帽檐左前侧的中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00:00Z</dcterms:created>
  <dc:creator>番茄花园</dc:creator>
  <dc:description/>
  <cp:keywords/>
  <dc:language>en-US</dc:language>
  <cp:lastModifiedBy>雨林木风</cp:lastModifiedBy>
  <cp:lastPrinted>2011-06-20T09:18:00Z</cp:lastPrinted>
  <dcterms:modified xsi:type="dcterms:W3CDTF">2011-06-20T01:24:00Z</dcterms:modified>
  <cp:revision>13</cp:revision>
  <dc:subject/>
  <dc:title>学位服着装规范 </dc:title>
</cp:coreProperties>
</file>